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right="-720" w:hanging="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color w:val="008000"/>
          <w:sz w:val="40"/>
          <w:szCs w:val="40"/>
        </w:rPr>
        <w:t>S.J.Oversea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/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9, A. J. C Bose Road, Karnani Estate</w:t>
      </w:r>
    </w:p>
    <w:p>
      <w:pPr>
        <w:pStyle w:val="Heading"/>
        <w:rPr>
          <w:sz w:val="24"/>
        </w:rPr>
      </w:pPr>
      <w:r>
        <w:rPr>
          <w:sz w:val="24"/>
        </w:rPr>
        <w:t>1st Floor, Office No. 6</w:t>
      </w:r>
    </w:p>
    <w:p>
      <w:pPr>
        <w:pStyle w:val="Heading"/>
        <w:rPr>
          <w:sz w:val="24"/>
        </w:rPr>
      </w:pPr>
      <w:r>
        <w:rPr>
          <w:sz w:val="24"/>
        </w:rPr>
        <w:t>Kolkata - 700 017, India.</w:t>
      </w:r>
    </w:p>
    <w:p>
      <w:pPr>
        <w:pStyle w:val="Heading"/>
        <w:rPr>
          <w:rFonts w:ascii="Arial Black" w:hAnsi="Arial Black" w:cs="Arial Black"/>
          <w:b w:val="false"/>
          <w:b w:val="false"/>
          <w:sz w:val="22"/>
          <w:szCs w:val="22"/>
          <w:u w:val="single"/>
        </w:rPr>
      </w:pPr>
      <w:r>
        <w:rPr>
          <w:rFonts w:cs="Arial Black" w:ascii="Arial Black" w:hAnsi="Arial Black"/>
          <w:b w:val="false"/>
          <w:sz w:val="22"/>
          <w:szCs w:val="22"/>
          <w:u w:val="single"/>
        </w:rPr>
        <w:t xml:space="preserve">INTERVIEW RATING SHEET </w:t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  <w:szCs w:val="22"/>
          <w:u w:val="single"/>
        </w:rPr>
      </w:pPr>
      <w:r>
        <w:rPr>
          <w:rFonts w:cs="Arial Black" w:ascii="Arial Black" w:hAnsi="Arial Black"/>
          <w:b w:val="false"/>
          <w:sz w:val="4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nt’s Name :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Applied for : _________________________________________ Ref. No. :  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bCs/>
          <w:u w:val="single"/>
        </w:rPr>
        <w:t>Supporting Documents</w:t>
      </w:r>
      <w:r>
        <w:rPr/>
        <w:t xml:space="preserve">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id Passport (min. 6 month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252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ment Certificat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252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l Certificat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252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rds / Training Certificat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252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ving Licenc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gree / Diploma Certific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252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de Test Certific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252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al Licenc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252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252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port Photographs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bCs/>
          <w:u w:val="single"/>
        </w:rPr>
        <w:t>Interview Evaluation</w:t>
      </w:r>
      <w:r>
        <w:rPr>
          <w:rFonts w:cs="Arial Narrow" w:ascii="Arial Narrow" w:hAnsi="Arial Narrow"/>
        </w:rPr>
        <w:t xml:space="preserve"> 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12"/>
        <w:gridCol w:w="1210"/>
        <w:gridCol w:w="1210"/>
        <w:gridCol w:w="872"/>
        <w:gridCol w:w="872"/>
        <w:gridCol w:w="805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+ (5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(4)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 + (3)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 (2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(1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tio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itional Courses / Training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/ Institut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ence as per Requiremen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{ in Ind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) Relevance   { Overseas / Gul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{ in Ind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 Duration     { Overseas / Gul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itional Useful Skill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 / PR Ability</w:t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ation / Drive / Leadership Qualitie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)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ity / Health / Hygien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/>
      </w:pPr>
      <w:r>
        <w:rPr/>
        <w:t>Grade Awarded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A+  </w:t>
        <w:tab/>
        <w:tab/>
        <w:t xml:space="preserve">A   </w:t>
        <w:tab/>
        <w:tab/>
        <w:t>B+</w:t>
        <w:tab/>
        <w:tab/>
        <w:t>B</w:t>
        <w:tab/>
        <w:tab/>
        <w:t>C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Technical Consultant’s / Interviewer’s Observations :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fication   :   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ence     :  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ity      :   ______________________________ Expected Salary : 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u w:val="single"/>
        </w:rPr>
        <w:t>Final Recommendations 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commended for Employment</w:t>
        <w:tab/>
        <w:tab/>
        <w:tab/>
        <w:t>Waitlisted</w:t>
        <w:tab/>
        <w:tab/>
        <w:tab/>
        <w:t>Rejected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3"/>
        <w:rPr/>
      </w:pPr>
      <w:r>
        <w:rPr/>
        <w:t>Terms &amp; Conditions of Employment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28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sic Salary 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25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arly Contrac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25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Yearly Contrac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right="25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Yearly Contrac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od Free / Allowance 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25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arly Va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25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Yearly Vac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Yearly Vacat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ech. Consultants / Interviewer</w:t>
        <w:tab/>
        <w:tab/>
        <w:t>1)</w:t>
        <w:tab/>
        <w:tab/>
        <w:tab/>
        <w:t xml:space="preserve">         </w:t>
        <w:tab/>
        <w:t>Signatu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: ______________</w:t>
        <w:tab/>
        <w:tab/>
        <w:tab/>
        <w:tab/>
        <w:t>2)</w:t>
        <w:tab/>
        <w:tab/>
        <w:tab/>
        <w:tab/>
        <w:t>Signature</w:t>
      </w:r>
    </w:p>
    <w:sectPr>
      <w:type w:val="nextPage"/>
      <w:pgSz w:w="11906" w:h="16838"/>
      <w:pgMar w:left="1800" w:right="1080" w:gutter="0" w:header="0" w:top="432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both"/>
    </w:pPr>
    <w:rPr>
      <w:rFonts w:ascii="Arial Narrow" w:hAnsi="Arial Narrow" w:cs="Arial Narrow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46:00Z</dcterms:created>
  <dc:creator>sadiq</dc:creator>
  <dc:description/>
  <cp:keywords/>
  <dc:language>en-US</dc:language>
  <cp:lastModifiedBy>MAC-ONE</cp:lastModifiedBy>
  <cp:lastPrinted>2004-08-17T12:42:00Z</cp:lastPrinted>
  <dcterms:modified xsi:type="dcterms:W3CDTF">2010-05-04T10:51:00Z</dcterms:modified>
  <cp:revision>23</cp:revision>
  <dc:subject/>
  <dc:title>CREATIVE ENTERPRISES</dc:title>
</cp:coreProperties>
</file>